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-234315</wp:posOffset>
            </wp:positionV>
            <wp:extent cx="946150" cy="9004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BỘ GIÁO DỤC VÀ ĐÀO TẠ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Phụ lục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6"/>
        </w:rPr>
        <w:t>TRƯỜNG ĐẠI HỌC LUẬT TP. HCM</w:t>
      </w:r>
    </w:p>
    <w:p>
      <w:pPr>
        <w:pStyle w:val="Normal"/>
        <w:rPr>
          <w:rFonts w:ascii=".VnCooperH" w:hAnsi=".VnCooperH" w:cs=".VnCooperH"/>
          <w:b/>
          <w:b/>
          <w:sz w:val="28"/>
          <w:szCs w:val="26"/>
          <w:lang w:val="en-US" w:eastAsia="en-US"/>
        </w:rPr>
      </w:pPr>
      <w:r>
        <w:rPr>
          <w:rFonts w:cs=".VnCooperH" w:ascii=".VnCooperH" w:hAnsi=".VnCooperH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</wp:posOffset>
                </wp:positionV>
                <wp:extent cx="85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THUYẾT MINH </w:t>
      </w:r>
      <w:r>
        <w:rPr>
          <w:rFonts w:cs="Times New Roman" w:ascii="Times New Roman" w:hAnsi="Times New Roman"/>
          <w:b/>
          <w:sz w:val="28"/>
          <w:szCs w:val="34"/>
        </w:rPr>
        <w:t>Đ</w:t>
      </w:r>
      <w:r>
        <w:rPr>
          <w:rFonts w:cs="Times New Roman" w:ascii="Times New Roman" w:hAnsi="Times New Roman"/>
          <w:b/>
          <w:sz w:val="28"/>
          <w:szCs w:val="34"/>
        </w:rPr>
        <w:t>Ề T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NGHIÊN CỨU KHOA HỌC CẤP TRƯỜNG NĂM 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28"/>
        <w:gridCol w:w="1618"/>
        <w:gridCol w:w="1772"/>
        <w:gridCol w:w="1945"/>
        <w:gridCol w:w="1477"/>
        <w:gridCol w:w="29"/>
      </w:tblGrid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 TÊN ĐỀ TÀ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. CHỦ NHIỆM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Ề TÀ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hức vụ: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ện thoạ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mail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Đơ</w:t>
            </w:r>
            <w:r>
              <w:rPr>
                <w:rFonts w:cs="Times New Roman" w:ascii="Times New Roman" w:hAnsi="Times New Roman"/>
                <w:szCs w:val="26"/>
              </w:rPr>
              <w:t>n vị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3. THỜI GIAN THỰC HIỆN: </w:t>
            </w:r>
            <w:r>
              <w:rPr>
                <w:rFonts w:cs="Times New Roman" w:ascii="Times New Roman" w:hAnsi="Times New Roman"/>
                <w:szCs w:val="26"/>
              </w:rPr>
              <w:t>……. Thá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Từ tháng………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………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ến tháng ……..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. NHỮNG NG</w:t>
            </w:r>
            <w:r>
              <w:rPr>
                <w:rFonts w:cs="Times New Roman" w:ascii="Times New Roman" w:hAnsi="Times New Roman"/>
                <w:b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ỜI THAM GIA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Ề TÀI VÀ NHIỆM VỤ CỤ THỂ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Cs w:val="26"/>
              </w:rPr>
              <w:t>n v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ông tá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iện thoạ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hiệm v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szCs w:val="26"/>
              </w:rPr>
              <w:t>ợc gia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ữ k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. C</w:t>
            </w:r>
            <w:r>
              <w:rPr>
                <w:rFonts w:cs="Times New Roman" w:ascii="Times New Roman" w:hAnsi="Times New Roman"/>
                <w:b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QUAN PHỐI HỢP TRONG, NGOÀI N</w:t>
            </w:r>
            <w:r>
              <w:rPr>
                <w:rFonts w:cs="Times New Roman" w:ascii="Times New Roman" w:hAnsi="Times New Roman"/>
                <w:b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Cs w:val="26"/>
              </w:rPr>
              <w:t>ỚC VÀ NỘI DUNG PHỐI HỢ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1855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. TỔNG HỢP TÌNH HÌNH NGHIÊN CỨU Ở TRONG VÀ NGOÀI N</w:t>
            </w:r>
            <w:r>
              <w:rPr>
                <w:rFonts w:cs="Times New Roman" w:ascii="Times New Roman" w:hAnsi="Times New Roman"/>
                <w:b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Cs w:val="26"/>
              </w:rPr>
              <w:t>ỚC LIÊN QUAN ĐẾN ĐỀ T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.1 Tình hình nghiên cứu trong nướ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.2 Tình hình nghiên cứu ngoài nướ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6.3 Danh mục các công trình đã công bố thuộc lĩnh vực của đề tài của chủ nhiệm </w:t>
            </w: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bài báo; ấn phẩm; các yếu tố về xuất bản</w:t>
            </w:r>
            <w:r>
              <w:rPr>
                <w:rFonts w:cs="Times New Roman" w:ascii="Times New Roman" w:hAnsi="Times New Roman"/>
                <w:szCs w:val="2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. LÝ DO CHỌN ĐỀ TÀI</w:t>
            </w:r>
          </w:p>
        </w:tc>
      </w:tr>
      <w:tr>
        <w:trPr>
          <w:trHeight w:val="510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8. MỤC TIÊU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Ề TÀI</w:t>
            </w:r>
          </w:p>
        </w:tc>
      </w:tr>
      <w:tr>
        <w:trPr>
          <w:trHeight w:val="510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. ĐỐI TƯỢNG, PHẠM VI, PHƯƠNG PHÁP NGHIÊN CỨU</w:t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. NỘI DUNG NGHIÊN CỨU VÀ ĐỀ CƯƠNG CHI TIẾT</w:t>
            </w:r>
          </w:p>
        </w:tc>
      </w:tr>
      <w:tr>
        <w:trPr>
          <w:trHeight w:val="1792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. TIẾN ĐỘ THỰC HIỆN:</w:t>
            </w:r>
          </w:p>
          <w:tbl>
            <w:tblPr>
              <w:tblW w:w="9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2713"/>
              <w:gridCol w:w="1784"/>
              <w:gridCol w:w="2454"/>
              <w:gridCol w:w="1785"/>
            </w:tblGrid>
            <w:tr>
              <w:trPr>
                <w:trHeight w:val="40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STT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Các nội dung, công việc thực hiện chủ yếu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Sản phẩ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phải đạt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Thời gian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(bắt đầu – kết thúc)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Ngườ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thực hiện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2. DỰ KIẾN SẢN PHẨM NGHIÊN CỨU CỦA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Ề TÀI VÀ KHẢ N</w:t>
            </w:r>
            <w:r>
              <w:rPr>
                <w:rFonts w:cs="Times New Roman" w:ascii="Times New Roman" w:hAnsi="Times New Roman"/>
                <w:b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Cs w:val="26"/>
              </w:rPr>
              <w:t>NG ỨNG DỤ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 Sản phẩ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Khả năng ứng dụ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3. KINH PHÍ THỰC HIỆN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Ề TÀI VÀ THUYẾT MINH SỬ DỤ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ổng kinh phí : ………………………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nguồn: kinh phí sự nghiệp KH&amp;CN của Trường Đại học Luật TP. HC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Dự trù kinh phí theo các mục chi:                                                              </w:t>
            </w:r>
            <w:r>
              <w:rPr/>
              <w:t>Đơn vị tính: đồng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691"/>
              <w:gridCol w:w="855"/>
              <w:gridCol w:w="1271"/>
              <w:gridCol w:w="1276"/>
              <w:gridCol w:w="969"/>
              <w:gridCol w:w="992"/>
            </w:tblGrid>
            <w:tr>
              <w:trPr>
                <w:trHeight w:val="319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Stt</w:t>
                  </w:r>
                </w:p>
              </w:tc>
              <w:tc>
                <w:tcPr>
                  <w:tcW w:w="3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Khoản chi, nội dung chi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Thời gian thực hiện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Tổng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kinh phí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Nguồn kinh phí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Ghi chú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Kinh phí từ Trường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Các nguồn khác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I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Chi công lao động tham gia trực tiếp thực hiện đề tà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Chi công lao động của cán bộ khoa học trực tiếp tham gia thực hiện đề tài (thành viên, chủ nhiệm viết chuyên đề cho đề tài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Chi công lao động khác phục vụ triển khai đề tài (khảo sát, xử lý số liệu khảo sát, người cung cấp thông tin…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II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Chi mua nguyên nhiên vật liệu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  <w:t>Mua sách, tài liệu phục vụ nghiên cứu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w:t>III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Cs w:val="26"/>
                    </w:rPr>
                    <w:t>Chi khá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Văn phòng phẩm, in ấn, dịch tài liệu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Quản lý chung của cơ quan chủ trì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Tổng cộn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ăn cứ lập dự toán: Thông tư 03/2023/TT-BTC-BKHCN ngày 10/01/2023 của Bộ Tài chính – Bộ KHCN; Hướng dẫn thực hiện quyết toán tài chính đối với đề tài NCKH của Trường Đại học Luật TP. HCM.</w:t>
            </w:r>
          </w:p>
        </w:tc>
      </w:tr>
    </w:tbl>
    <w:p>
      <w:pPr>
        <w:pStyle w:val="Normal"/>
        <w:jc w:val="center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Ngày             tháng          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ủ nhiệ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ề t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            tháng          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 xml:space="preserve">m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Ban Giám hiệu ký)</w:t>
            </w:r>
          </w:p>
        </w:tc>
      </w:tr>
    </w:tbl>
    <w:p>
      <w:pPr>
        <w:pStyle w:val="Normal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oper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6"/>
      </w:rPr>
    </w:pPr>
    <w:r>
      <w:rPr>
        <w:rFonts w:cs="Times New Roman" w:ascii="Times New Roman" w:hAnsi="Times New Roman"/>
        <w:szCs w:val="26"/>
      </w:rPr>
      <w:fldChar w:fldCharType="begin"/>
    </w:r>
    <w:r>
      <w:rPr>
        <w:szCs w:val="26"/>
        <w:rFonts w:cs="Times New Roman" w:ascii="Times New Roman" w:hAnsi="Times New Roman"/>
      </w:rPr>
      <w:instrText xml:space="preserve"> PAGE </w:instrText>
    </w:r>
    <w:r>
      <w:rPr>
        <w:szCs w:val="26"/>
        <w:rFonts w:cs="Times New Roman" w:ascii="Times New Roman" w:hAnsi="Times New Roman"/>
      </w:rPr>
      <w:fldChar w:fldCharType="separate"/>
    </w:r>
    <w:r>
      <w:rPr>
        <w:szCs w:val="26"/>
        <w:rFonts w:cs="Times New Roman" w:ascii="Times New Roman" w:hAnsi="Times New Roman"/>
      </w:rPr>
      <w:t>3</w:t>
    </w:r>
    <w:r>
      <w:rPr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6"/>
      </w:rPr>
    </w:pPr>
    <w:r>
      <w:rPr>
        <w:rFonts w:cs="Times New Roman" w:ascii="Times New Roman" w:hAnsi="Times New Roman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2:00Z</dcterms:created>
  <dc:creator>huh</dc:creator>
  <dc:description/>
  <cp:keywords/>
  <dc:language>en-US</dc:language>
  <cp:lastModifiedBy>Trần Thúy Hồng</cp:lastModifiedBy>
  <dcterms:modified xsi:type="dcterms:W3CDTF">2023-03-10T03:55:00Z</dcterms:modified>
  <cp:revision>3</cp:revision>
  <dc:subject/>
  <dc:title>Bé Gi¸o dôc vµ §µo t¹o</dc:title>
</cp:coreProperties>
</file>